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, дорогие земляки!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егодня, вашему вниманию будет предложен отчет по итогам работы за 2012го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Вами будут выработаны задачи на 2013год и последующие годы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читаю проведение собрания необходимым и своевременным для формирования новых  управленческих решений, систематизации задач для более полного и точного исполнения бюдже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2012 год промышленными предприятиями района выпущено продукции на сумму 3 млрд.536 млн. рублей или 119,8% к уровню прошлого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инство предприятий района выполнили плановые показатели и превысили уровень 2011года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ФКП «Анозит»        - 168,2%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ОО «Металлист»  -  120,0%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АО «Каз-Холдинг» -102,7%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ОАО «Барабинская типография» -116,7%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БТЭЦ                          -  108,8%,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Малые предприятия -      107,2%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«Доктор Фармер РУС» -109,2%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верен,  что эта тенденция сохранится и на 2013 год.  Объем промышленного производства ожидается не менее 3 млрд. 800 млн. рублей (108%) и будет достигнут за счет роста объемов  на действующих предприятиях, а также за счет запуска спиртового зав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едприятии района по состоянию на 01.01.2013 действует 203 малых предприятия с общей численностью 3069 человек. Кроме этого зарегистрировано 1831 человек предпринимателей, осуществляющих свою деятельность без образования юридического лица. Субъектами малого бизнеса выпущено продукции на сумму 1 млрд.292 млн. рублей, что составляет 39% общего объема выпущенных товаров и услуг в рай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огромный сектор экономики требует дополнительного внимания со стороны органов власти, дополнительной поддержки и реальной доступности кредитования в банковской сист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жем малому бизнесу – реально увеличим количество рабочих мест, занятость населения и налоговые поступ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этой целью в районе принята программа «развитие и поддержка малого и среднего предпринимательства на 2012-2014 годы». На 1 января 2013 года руководствуясь Положением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профинансировано в сумме 1513,2тыс. рублей. В 2013 году данная работа  будет продолжен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Численность </w:t>
      </w:r>
      <w:r>
        <w:rPr>
          <w:b/>
          <w:sz w:val="32"/>
          <w:szCs w:val="32"/>
        </w:rPr>
        <w:t>занятых в экономике</w:t>
      </w:r>
      <w:r>
        <w:rPr>
          <w:sz w:val="32"/>
          <w:szCs w:val="32"/>
        </w:rPr>
        <w:t xml:space="preserve"> на 01.01.2013 составила 28000 челове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2012 году 3390 чел. работало вахтовым методом за пределами района: из них 1365 чел. работало за пределами области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01.01.2013 в центре занятости зарегистрировано 431 безработных граждан, в т. ч. 53 чел. уволенных в связи с ликвидацией предприятий. Общий уровень официальной безработицы составил 1,1%,   (1,40% 2011год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емесячная заработная плата по полному кругу предприятий составляет 11344 руб., что на 6,1% выше, чем в прошлом год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данным управления пенсионного фонда средний размер пенсий на человека 8536,81 рублей, что на 10,5% выше уровня соответствующего периода прошлого го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информации банков на вкладах у населения Куйбышевского района размещено более 1 млрд.233 млн. руб.  Задолженность по кредитам 1 млрд. 026 млн. рублей при  общих доходах населения 6 млрд. 156 млн. рублей. Это говорит о том, что общество ощущает стабильность и с большей уверенностью планирует свое ближайшее будущее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4 февраля прошло областное совещание по подведению итогов социально- экономического развития Новосибирской области за 2012год на котором Губернатор поставил 5 главных задач на 2013 год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Укрепление инвестиционного потенциала и инвестиционной привлекательност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Развитие научных центров, технопарков не только областного уровня, но и районного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Новый уровень развития с/х производства, развитие сельских населенных пунктов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Создание комфортных условий прожива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Высокое качество жизн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верен, что в  2013 году продолжится реализация крупных инвестиционных проектов и задача муниципальных органов максимально сократить сроки рассмотрения заявлений по отводу земельных участков, выдачи технических условий  и разрешений на строительство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ъем производства сельскохозяйственной продукции всеми категориями хозяйств района на 01.01.2013г составил 661,3 млн. рублей или 89,3%  к уровню прошлого го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то был сложный с/х год. Из-за засухи погибло 47,6% посевов зерновых культур и 36% кормовых. Урожайность с убранной площади получили 5,9 ц/га. Низкая кормообеспеченность серьезно повлияла на численность поголовья и на его продуктивност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о молока за прошедший год составила 84,4% от уровня прошлого года, производство мяса 104,7%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возмещения части ущерба от засухи получено из Федерального бюджета 32 млн.481 тыс. рублей или 19,5% от ущерба в отрасли растениеводства, ожидаем финансовую помощь из областного бюджета в объеме 25 млн. рублей. Использование этих средств строго целевое и направлено в первую очередь на ликвидацию дефицита кормов, приобретение семян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ализации инвестиционных проектов на строительство и реконструкцию помещений вложено 48 млн. рублей. За последние 6 лет хозяйства района получили субсидий на сумму 246,1 млн. рублей, 79,1 млн. рублей получено в прошедшем год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верен, что в Куйбышевском районе есть куда вкладывать деньг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омный резерв пахотных земель, более30 тыс. 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екрасная кормовая база, используемая сегодня менее чем на 50%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омные площади лесных массивов с наличием большого количества дикоросов позволяет развивать и это направ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о, чтобы инвесторы приходили в село не только извлекать прибыль, но и менять уклад и культуру жизни на селе. Настало время навести порядок с паевыми землями, регистрацией с/х предприятиями в первую очередь пахотных земель. Вся эта неразбериха сдерживает процедуру привлечения инвесторов, затягивает срок реализации проектов, и я прошу управление экономического развития навести здесь порядок в течении уже этого года.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2 году сумма </w:t>
      </w:r>
      <w:r>
        <w:rPr>
          <w:b/>
          <w:sz w:val="32"/>
          <w:szCs w:val="32"/>
        </w:rPr>
        <w:t xml:space="preserve">инвестиций </w:t>
      </w:r>
      <w:r>
        <w:rPr>
          <w:sz w:val="32"/>
          <w:szCs w:val="32"/>
        </w:rPr>
        <w:t>в основной капитал за счет всех источников финансирования составила 873,5 млн. руб.</w:t>
      </w:r>
    </w:p>
    <w:p>
      <w:pPr>
        <w:pStyle w:val="2"/>
        <w:spacing w:lineRule="auto" w:line="240" w:before="0" w:after="0"/>
        <w:ind w:left="-360" w:firstLine="900"/>
        <w:jc w:val="both"/>
        <w:rPr/>
      </w:pPr>
      <w:r>
        <w:rPr>
          <w:bCs/>
          <w:sz w:val="32"/>
          <w:szCs w:val="32"/>
        </w:rPr>
        <w:t>Общий объем</w:t>
      </w:r>
      <w:r>
        <w:rPr>
          <w:b/>
          <w:bCs/>
          <w:sz w:val="32"/>
          <w:szCs w:val="32"/>
        </w:rPr>
        <w:t xml:space="preserve"> строительно-монтажных работ </w:t>
      </w:r>
      <w:r>
        <w:rPr>
          <w:bCs/>
          <w:sz w:val="32"/>
          <w:szCs w:val="32"/>
        </w:rPr>
        <w:t>по итогам года составил 464,2млн. руб. (Данный показатель  рассчитан с учетом реализующихся в настоящее время проектов и строящихся на территории города многоквартирных жилых домов).</w:t>
      </w:r>
    </w:p>
    <w:p>
      <w:pPr>
        <w:pStyle w:val="TextBodyIndent"/>
        <w:ind w:left="-360" w:firstLine="900"/>
        <w:rPr/>
      </w:pPr>
      <w:r>
        <w:rPr>
          <w:sz w:val="32"/>
          <w:szCs w:val="32"/>
        </w:rPr>
        <w:t xml:space="preserve">Введено в эксплуатацию  за год  – 67 домов площадью  8733,9 кв. м.  в том числе юридическое жилье - 3 дома, ИЖС 64  дома.  </w:t>
      </w:r>
    </w:p>
    <w:p>
      <w:pPr>
        <w:pStyle w:val="Normal"/>
        <w:tabs>
          <w:tab w:val="clear" w:pos="709"/>
          <w:tab w:val="left" w:pos="6820" w:leader="none"/>
        </w:tabs>
        <w:ind w:firstLine="539"/>
        <w:jc w:val="both"/>
        <w:rPr/>
      </w:pPr>
      <w:r>
        <w:rPr>
          <w:sz w:val="32"/>
          <w:szCs w:val="32"/>
        </w:rPr>
        <w:t>Снесено 1919,5 кв.м. ветхого и аварийного жилищного фонда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 2013 год намечено</w:t>
      </w:r>
      <w:r>
        <w:rPr>
          <w:sz w:val="32"/>
          <w:szCs w:val="32"/>
        </w:rPr>
        <w:t xml:space="preserve"> строительство и сдача следующих важных для района объектов:</w:t>
      </w:r>
    </w:p>
    <w:p>
      <w:pPr>
        <w:pStyle w:val="Normal"/>
        <w:ind w:left="-360" w:firstLine="900"/>
        <w:rPr>
          <w:sz w:val="32"/>
          <w:szCs w:val="32"/>
        </w:rPr>
      </w:pPr>
      <w:r>
        <w:rPr>
          <w:sz w:val="32"/>
          <w:szCs w:val="32"/>
        </w:rPr>
        <w:t>-благоустройство сельских и городских поселений на сумму 29512 тыс. рублей,</w:t>
      </w:r>
    </w:p>
    <w:p>
      <w:pPr>
        <w:pStyle w:val="Normal"/>
        <w:ind w:left="-36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 связи с выделением Куйбышевскому району субсидий из бюджета Новосибирской области на реализацию мероприятий долгосрочной целевой программы «Развитие автомобильных дорог регионального, межмуниципального и местного значения в Новосибирской области в 2012-2015 годах» на 2013 год в сумме 29512,4 тыс. руб., прошу внести изменения в бюджет Куйбышевского района и распределить выше указанные финансовые средства по следующим объект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Куйбышевский район – содерж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втомобильных дорог  (отнесенных 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ственности Куйбышевского района)          - 2080,1 тыс. 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МО город Куйбышев – реконструк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. Макарова в г. Куйбышеве                            - 9885,6 тыс. 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Зоновский сельсовет – ремо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. Новая в с. Зоново                                          - 3772,4 тыс. 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Отрадненский сельсовет – ремо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. Гагарина, ул. Садовая, ул. Новосельская 2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. Зеленая в с. Отрадненское                            - 5817,4 тыс. 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 Октябрьский сельсовет – ремо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л.Зеленая, ул. Центральная  в п. Заречный     - 3882,4 тыс. руб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 Камский сельсовет – ремонт ул. МТС          - 4074,5 тыс. руб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оме того, прошу учесть в бюджете Куйбышевского района средства на софинансирование (5%) мероприятий по содержанию автомобильных дорог (отнесенных к собственности Куйбышевского района) в объеме 109,5 тыс. руб.</w:t>
      </w:r>
    </w:p>
    <w:p>
      <w:pPr>
        <w:pStyle w:val="Normal"/>
        <w:ind w:left="-360" w:firstLine="900"/>
        <w:rPr>
          <w:sz w:val="32"/>
          <w:szCs w:val="32"/>
        </w:rPr>
      </w:pPr>
      <w:r>
        <w:rPr>
          <w:sz w:val="32"/>
          <w:szCs w:val="32"/>
        </w:rPr>
        <w:t>- строительство служебного жилья для отдельных категорий  граждан, проживающих и работающих на территории района с объемом вложений 4,959 млн. рублей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 2013 год действует реализация долгосрочной целевой программы «Стимулирование развития жилищного строительства в НСО на 2011-2015гг» В течение 2012 года на получение государственной поддержки по областной программе «200+200» подали 190 человек, 102 из них утверждены и получили господдержку на сумму 21млн. рублей.  10 застройщиков уже ввели дома в эксплуатацию и имеют право на получение второй части поддержки. Эта программа  будет работать и в 2013 году. Уже подано 26 заявлений, 9 застройщиков утверждены и включены в реестр.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Будут реализованы программы по обеспечению жильем отдельных категорий граждан. Это: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дети – сироты, дети, оставшиеся без попечения родителей, дети, находящиеся под опекой,  будут обеспечены 42- мя квартирами ( более 40 млн. рублей);</w:t>
      </w:r>
    </w:p>
    <w:p>
      <w:pPr>
        <w:pStyle w:val="Normal"/>
        <w:ind w:left="-360" w:firstLine="900"/>
        <w:jc w:val="both"/>
        <w:rPr/>
      </w:pPr>
      <w:r>
        <w:rPr>
          <w:sz w:val="32"/>
          <w:szCs w:val="32"/>
        </w:rPr>
        <w:t>- инвалиды – 1,156 млн. рублей,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многодетные малообеспеченные семьи -10 млн. рублей,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ветераны ВОВ -  19 человек х 1229,4 тыс. рублей = 23,359 млн. рублей, (</w:t>
      </w:r>
      <w:r>
        <w:rPr>
          <w:b/>
          <w:sz w:val="32"/>
          <w:szCs w:val="32"/>
        </w:rPr>
        <w:t>эти деньги поступили</w:t>
      </w:r>
      <w:r>
        <w:rPr>
          <w:sz w:val="32"/>
          <w:szCs w:val="32"/>
        </w:rPr>
        <w:t>)  а запланировано 39,290 млн. рублей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граждане, проживающие в сельской местности и молодые семьи – 3,3 млн. рублей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на обеспечение жильем отдельных категорий граждан будет выделено: 56 млн. 970 тыс. рублей</w:t>
      </w:r>
    </w:p>
    <w:p>
      <w:pPr>
        <w:pStyle w:val="Normal"/>
        <w:ind w:left="-360" w:firstLine="900"/>
        <w:rPr>
          <w:sz w:val="32"/>
          <w:szCs w:val="32"/>
        </w:rPr>
      </w:pPr>
      <w:r>
        <w:rPr>
          <w:sz w:val="32"/>
          <w:szCs w:val="32"/>
        </w:rPr>
        <w:t>В 2013 году стоят следующие задачи:</w:t>
      </w:r>
    </w:p>
    <w:p>
      <w:pPr>
        <w:pStyle w:val="Normal"/>
        <w:ind w:left="-360" w:firstLine="900"/>
        <w:jc w:val="both"/>
        <w:rPr>
          <w:sz w:val="32"/>
          <w:szCs w:val="32"/>
        </w:rPr>
      </w:pPr>
      <w:r>
        <w:rPr>
          <w:sz w:val="32"/>
          <w:szCs w:val="32"/>
        </w:rPr>
        <w:t>- в полной мере реализовать программы социальной направленности. Это «Школьное окно», строительство детского сада в микрорайоне «Южный» и открытие дополнительных мест в школе – интернате и Кульчинской школе, укрепление и развитие материально – технической базы загородных лагерей и «Совершенствование организации питания»,</w:t>
      </w:r>
    </w:p>
    <w:p>
      <w:pPr>
        <w:pStyle w:val="Normal"/>
        <w:ind w:left="-360" w:firstLine="900"/>
        <w:jc w:val="both"/>
        <w:rPr/>
      </w:pPr>
      <w:r>
        <w:rPr>
          <w:sz w:val="32"/>
          <w:szCs w:val="32"/>
        </w:rPr>
        <w:t>- подготовиться к отопительному сезону 2013-2014 годов за счет всех источников финансирования, в том числе Фонда модернизации ЖКХ муниципальных образований Новосибирской области на сумму  не менее 50 млн. рублей,</w:t>
      </w:r>
    </w:p>
    <w:p>
      <w:pPr>
        <w:pStyle w:val="Normal"/>
        <w:ind w:left="-360" w:firstLine="900"/>
        <w:jc w:val="both"/>
        <w:rPr/>
      </w:pPr>
      <w:r>
        <w:rPr>
          <w:sz w:val="32"/>
          <w:szCs w:val="32"/>
        </w:rPr>
        <w:t xml:space="preserve">- провести капитальные ремонты хирургического корпуса (помещений, входящих травматологический центр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ня, ремонт ФАПа с Абрамово,  капитальный ремонт хозяйствующего корпуса №1 с объемом финансирования 18,7 млн. рублей</w:t>
      </w:r>
    </w:p>
    <w:p>
      <w:pPr>
        <w:pStyle w:val="Normal"/>
        <w:ind w:left="-360" w:firstLine="900"/>
        <w:rPr>
          <w:sz w:val="32"/>
          <w:szCs w:val="32"/>
        </w:rPr>
      </w:pPr>
      <w:r>
        <w:rPr>
          <w:b/>
          <w:sz w:val="28"/>
          <w:szCs w:val="28"/>
        </w:rPr>
        <w:t xml:space="preserve">-  </w:t>
      </w:r>
      <w:r>
        <w:rPr>
          <w:sz w:val="32"/>
          <w:szCs w:val="32"/>
        </w:rPr>
        <w:t>провести капитальный ремонт в МБУК Куйбышевского района «КДЦ»,</w:t>
      </w:r>
    </w:p>
    <w:p>
      <w:pPr>
        <w:pStyle w:val="Normal"/>
        <w:ind w:left="-360" w:firstLine="900"/>
        <w:rPr/>
      </w:pPr>
      <w:r>
        <w:rPr>
          <w:b/>
          <w:sz w:val="28"/>
          <w:szCs w:val="28"/>
        </w:rPr>
        <w:t>-</w:t>
      </w:r>
      <w:r>
        <w:rPr>
          <w:sz w:val="32"/>
          <w:szCs w:val="32"/>
        </w:rPr>
        <w:t>МБОУ ДОД «Детская художественная школа», «Детская школа искусств»,</w:t>
      </w:r>
    </w:p>
    <w:p>
      <w:pPr>
        <w:pStyle w:val="Normal"/>
        <w:ind w:left="-360" w:firstLine="900"/>
        <w:rPr/>
      </w:pPr>
      <w:r>
        <w:rPr>
          <w:b/>
          <w:sz w:val="28"/>
          <w:szCs w:val="28"/>
        </w:rPr>
        <w:t>-</w:t>
      </w:r>
      <w:r>
        <w:rPr>
          <w:sz w:val="32"/>
          <w:szCs w:val="32"/>
        </w:rPr>
        <w:t>Отрадненский СДК, Горбуновский СДК, Чумаковский СДК, Кондуслинский СДК</w:t>
      </w:r>
    </w:p>
    <w:p>
      <w:pPr>
        <w:pStyle w:val="Normal"/>
        <w:ind w:left="-360" w:firstLine="900"/>
        <w:rPr>
          <w:sz w:val="32"/>
          <w:szCs w:val="32"/>
        </w:rPr>
      </w:pPr>
      <w:r>
        <w:rPr>
          <w:sz w:val="32"/>
          <w:szCs w:val="32"/>
        </w:rPr>
        <w:t>На эти цели из ОБ запланировано  5,196 млн. рублей и МБ 1,182 млн. рублей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ind w:firstLine="855"/>
        <w:jc w:val="both"/>
        <w:rPr/>
      </w:pPr>
      <w:r>
        <w:rPr>
          <w:sz w:val="32"/>
          <w:szCs w:val="32"/>
        </w:rPr>
        <w:t>Силами ООО «Строители Дорог Сибири»  и  ООО «ДСУ» освоено за 2012 год 104,3 млн. рублей, проведен капитальный ремонт участка дороги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Куйбышев – Чумаково-Балман, ремонт школьных маршрутов от Абрамово до Осинцево, проложены тротуары с Нагорное (500м), с.Чумаково(900м), щебенение улиц в с.Чумаково (3000м). Проведен капитальный </w:t>
      </w:r>
      <w:r>
        <w:rPr>
          <w:b/>
          <w:sz w:val="32"/>
          <w:szCs w:val="32"/>
        </w:rPr>
        <w:t>ремонт мостов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д.  Михайловка -2я на а/д  5км а/д «Н-1433» - Михайловка 2-я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Булатово – аул Омь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-д. Ярково на а/д «Верх-Ича-Ярково». Освоение денежных средств 24,9 млн. рублей.  </w:t>
      </w:r>
    </w:p>
    <w:p>
      <w:pPr>
        <w:pStyle w:val="Normal"/>
        <w:ind w:firstLine="85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содержании автодорог общего пользования освоено 56,1 млн. рублей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В 2013 году будет проведен  капитальный  ремонт</w:t>
      </w:r>
      <w:r>
        <w:rPr>
          <w:sz w:val="32"/>
          <w:szCs w:val="32"/>
        </w:rPr>
        <w:t xml:space="preserve"> автомобильных дорог и дорожных сооружений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Зоновский сельсовет, 1441 метр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Отрадненский сельсовет,1469 метр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Октябрьский сельсовет 903 метра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Камский сельсовет, 1154 метр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 Куйбышев, 682 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на эти цели -  из ОБ 26млн.433 тыс. руб., МБ 1 млн 443 тыс. руб.)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12 год транспортными предприятиями района перевезено грузов в объёме 857 тыс. тонн или 92,1% уровня прошлого года. Перевезено пассажиров в целом по району 8930 тыс. чел. или 100,8% к уровню прошлого года. На транспорте работает 950 человек со средней заработной платой 13723 руб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ктивно работают индивидуальные предприниматели, осуществляющие перевозки пассажиров микроавтобусами «Газель». На территории города конкурируют и повышают уровень оказываемых услуг более 15 транспортных агентств (такси) - субъектов малого предпринимательств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лучшения транспортного обслуживания населения на условиях софинансирования приобрели  3 автобуса. (объем финансирования из средств районного бюджета более 1550тыс. руб.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го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а территории района обслуживает население  380  магазина различных форм собственности, в том числе   95 - продовольственных,  174  -  непродовольственных  и 111 магазинов  смешанной торговли, 25 предприятий общественного питани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борот розничной торговли достиг в 2012 году 4564,3 млн. руб., рост физического объема на 11,5%. Продано товаров на человека в 2012 году 76300 рублей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новной составляющей объема розничного товарооборота по-прежнему составляют объемы продаж индивидуальными предпринимателям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,0% от общего объема розничного товарооборота приходится на торговлю потребительской коопер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ъём платных услуг составил 885,2 млн. руб. и вырос на 11,1%. Данный сектор экономики развивается стабильно и поступательн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Бюджет</w:t>
      </w:r>
      <w:r>
        <w:rPr>
          <w:sz w:val="32"/>
          <w:szCs w:val="32"/>
        </w:rPr>
        <w:t xml:space="preserve"> района сложился по доходам за 2012 год в размере 1млрд.703млн.400 тыс. руб. По расходам 1млрд.636млн.900 тыс. руб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полнены показатели  доходов практически по всем видам налоговых и неналоговых поступлений. Отмечается рост по всем видам до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>В 2012 году удалось стабильно и в полном объёме выполнить государственные и муниципальные обязательства по всем социальным выплатам и в полном объёме. Количество получателей льгот в районе составило 32391 человек на сумму 279,3 млн. руб. Кроме этого, через отдел пособий и социальных выплат была оказана материальная помощь на сумм</w:t>
      </w:r>
      <w:r>
        <w:rPr>
          <w:b/>
          <w:sz w:val="32"/>
          <w:szCs w:val="32"/>
        </w:rPr>
        <w:t xml:space="preserve">у </w:t>
      </w:r>
      <w:r>
        <w:rPr>
          <w:sz w:val="32"/>
          <w:szCs w:val="32"/>
        </w:rPr>
        <w:t>17,523млн. руб. 6454 малообеспеченным гражданам Куйбышевского района, попавшим в трудную жизненную ситуацию</w:t>
      </w:r>
      <w:r>
        <w:rPr>
          <w:sz w:val="28"/>
          <w:szCs w:val="28"/>
        </w:rPr>
        <w:t xml:space="preserve">, в т. ч. из села –3075 (7,983млн. руб.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крытость и отзывчивость руководителей всех уровней повысит доверие населения к власти. Здесь важно сократить и свести к минимуму сроки рассмотрения обращений и заявлений по вопросам оформления собственности земельных участков, приватизации жилья и других, важных для населения вопросов. Огромный шаг в этом направлении  сделан благодаря открытию МФЦ. За прошедший год в МФЦ поступило   114076 обращений по оказанию  146 услуг. Наиболее востребованные услуги касаются социальной сферы более  66% от общего количества оказанных за год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есь прошедший год в МФЦ работала «Общественная приемная». За год  побывали на приеме с различными вопросами </w:t>
      </w:r>
      <w:r>
        <w:rPr>
          <w:b/>
          <w:sz w:val="32"/>
          <w:szCs w:val="32"/>
        </w:rPr>
        <w:t>265</w:t>
      </w:r>
      <w:r>
        <w:rPr>
          <w:sz w:val="32"/>
          <w:szCs w:val="32"/>
        </w:rPr>
        <w:t xml:space="preserve"> жителей. Более  двух лет в районе работает мобильная клиентская служба, которая помогает решать проблемы жителей отдаленных пунктов. Филиал получил мобиль многофункциональный центр, который начал работу по обслуживанию 3-х районов: Северный, Убинский и Куйбышевски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поддержки объектов бюджетной сферы произведёны капитальные  и  текущие ремонты на сумму 96,157 млн. руб.,  в т. ч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образовании – 89,325 млн.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культуре – 6,832млн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лавные задачи бюджета 2013 года: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 Выполнение плана собственных доходов в  2013году в сумме 197 млн.823 тыс. рублей;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оевременная выплата заработной платы;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Высочайшая налоговая дисциплина, своевременные расчёты и платежи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точное планирование строительства и капитальных ремонтов.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-отсутствие кредиторской задолженности бюджета;</w:t>
      </w:r>
    </w:p>
    <w:p>
      <w:pPr>
        <w:pStyle w:val="Normal"/>
        <w:ind w:hanging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воевременное освоение денежных средств по адресным целевым программам. Остаток денежных средств на 01.01.2013г составил 112 млн.673 тыс. рублей, в том числе по городу Куйбышеву 92 млн.237 тыс. рублей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выполнение программы энергосбережений. (На 1 января 2013 года в районе было установлено 267 ед. приборов учета тепловой энергии, в том числе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87 на объектах социальной сферы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180   общедомовых приборов учета в многоквартирных домах город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 объектам социальной сферы это мероприятие позволило сэкономить за 2012год бюджетные средства в размере 3,4млн. рублей</w:t>
      </w:r>
      <w:r>
        <w:rPr>
          <w:b/>
          <w:sz w:val="32"/>
          <w:szCs w:val="32"/>
        </w:rPr>
        <w:t>).</w:t>
      </w:r>
    </w:p>
    <w:p>
      <w:pPr>
        <w:pStyle w:val="TextBodyIndent"/>
        <w:ind w:firstLine="798"/>
        <w:rPr/>
      </w:pPr>
      <w:r>
        <w:rPr>
          <w:sz w:val="32"/>
          <w:szCs w:val="32"/>
        </w:rPr>
        <w:t>Районная программа энергосбережения и энергоэффективности в 2012 году дала положительные результаты. По объектам бюджетной сферы эти мероприятия позволили сэкономить  потребления энергоресурсов по:</w:t>
      </w:r>
    </w:p>
    <w:p>
      <w:pPr>
        <w:pStyle w:val="TextBodyIndent"/>
        <w:ind w:firstLine="798"/>
        <w:rPr>
          <w:sz w:val="32"/>
          <w:szCs w:val="32"/>
        </w:rPr>
      </w:pPr>
      <w:r>
        <w:rPr>
          <w:sz w:val="32"/>
          <w:szCs w:val="32"/>
        </w:rPr>
        <w:t>-Электроэнергия – 6%</w:t>
      </w:r>
    </w:p>
    <w:p>
      <w:pPr>
        <w:pStyle w:val="TextBodyIndent"/>
        <w:ind w:firstLine="798"/>
        <w:rPr>
          <w:sz w:val="32"/>
          <w:szCs w:val="32"/>
        </w:rPr>
      </w:pPr>
      <w:r>
        <w:rPr>
          <w:sz w:val="32"/>
          <w:szCs w:val="32"/>
        </w:rPr>
        <w:t>-Тепловая энергия – 1%</w:t>
      </w:r>
    </w:p>
    <w:p>
      <w:pPr>
        <w:pStyle w:val="TextBodyIndent"/>
        <w:ind w:firstLine="798"/>
        <w:rPr>
          <w:sz w:val="32"/>
          <w:szCs w:val="32"/>
        </w:rPr>
      </w:pPr>
      <w:r>
        <w:rPr>
          <w:sz w:val="32"/>
          <w:szCs w:val="32"/>
        </w:rPr>
        <w:t>- Вода – 28%.</w:t>
      </w:r>
    </w:p>
    <w:p>
      <w:pPr>
        <w:pStyle w:val="TextBodyIndent"/>
        <w:ind w:firstLine="540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двух учреждениях бюджетной сферы и одном многоквартирном жилом доме установлены «Системы автоматической регулировки температуры в зависимости от  наружной температуры воздуха» по результатам работы которых за отопительный период 2012-2013гг.,  будет приниматься решение о возможной установки данных систем в других учреждениях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улучшения инвестиционной привлекательности территории необходимо поднять на более высокий уровень работу системы образования и здравоохранения, социальной политики и физической культуры, уровня и объемов строительства жилья и качества жилищно-коммунальных услуг, состояние дорог и уровня благоустройства территор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любого инвестиционного проекта невозможна без наличия на территории квалифицированных специалистов и подготовленных руководителей. Наличие на территории района 1 филиала и 1-го представительств Вузов, 5-ти средних специальных учебных заведений позволяет обеспечить любой инвестиционный проек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воем докладе я намеренно не останавливаюсь на теме здравоохранения, образования, культуры, спорта и молодежной политики, проблемам ЖКХ. Результаты работы этих направлений  работы будут озвучены подробно в выступлениях руководителей в рамках программы Собр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хочу выразить благодарность всем трудовым коллективам и общественности Куйбышевского района за совместную работу и справедливую критику. Хочу выразить уверенность, что Куйбышевский район, располагая необходимой инфраструктурой, кадрами, промышленными площадками, будет использован для реализации экономически выгодных для развития района и области инвестиционных проектов. Это позволит улучшить экономическую и социальную ситуацию, повысить жизненный уровень населения, так как в конечном итоге главной целью экономических реформ и программ является рост благосостояния и качества жизни каждого человека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за внимание!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character" w:styleId="WW8Num1z1">
    <w:name w:val="WW8Num1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1:00Z</dcterms:created>
  <dc:creator>admin</dc:creator>
  <dc:description/>
  <cp:keywords/>
  <dc:language>en-US</dc:language>
  <cp:lastModifiedBy>voa</cp:lastModifiedBy>
  <cp:lastPrinted>2013-02-22T12:12:00Z</cp:lastPrinted>
  <dcterms:modified xsi:type="dcterms:W3CDTF">2013-03-04T02:26:00Z</dcterms:modified>
  <cp:revision>14</cp:revision>
  <dc:subject/>
  <dc:title>Уважаемые коллеги, дорогие земляки</dc:title>
</cp:coreProperties>
</file>